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sz w:val="32"/>
          <w:szCs w:val="22"/>
        </w:rPr>
        <w:t>Ambassador Students What are they like  J W Robinson 1253?</w:t>
      </w:r>
    </w:p>
    <w:p>
      <w:pPr>
        <w:pStyle w:val="Normal"/>
        <w:rPr>
          <w:sz w:val="32"/>
          <w:szCs w:val="22"/>
        </w:rPr>
      </w:pPr>
      <w:r>
        <w:rPr>
          <w:sz w:val="32"/>
          <w:szCs w:val="22"/>
        </w:rPr>
      </w:r>
    </w:p>
    <w:p>
      <w:pPr>
        <w:pStyle w:val="Normal"/>
        <w:rPr/>
      </w:pPr>
      <w:r>
        <w:rPr/>
        <w:t>When I arrived at Ambassador Col</w:t>
        <w:softHyphen/>
        <w:t>lege, I was impressed by the friendli</w:t>
        <w:softHyphen/>
        <w:t>ness of the older students. I had heard so much about the nature of the campus life that I expected friendliness to pre</w:t>
        <w:softHyphen/>
        <w:t>vail; but still I was amazed by the genu</w:t>
        <w:softHyphen/>
        <w:t>ine spirit of love in the welcome ex</w:t>
        <w:softHyphen/>
        <w:t>tended to each new arrival. The older students show in every way that they have made courtesy and kindness a part of their daily lives. Complaints and dis</w:t>
        <w:softHyphen/>
        <w:t>sension are conspicuous by their rarity. These characteristics, which are devel</w:t>
        <w:softHyphen/>
        <w:t>oped only by constant application of God's laws in every-day living, are the rule rather than the exception.</w:t>
      </w:r>
    </w:p>
    <w:p>
      <w:pPr>
        <w:pStyle w:val="Normal"/>
        <w:rPr/>
      </w:pPr>
      <w:r>
        <w:rPr/>
        <w:t>Very soon after my arrival, I noticed the enthusiasm with which the students study, work, and play. Who would ex</w:t>
        <w:softHyphen/>
        <w:t>pect to see young and vigorous college students diligently study a Bible for hours at a time when there are so many theaters and other diversions down</w:t>
        <w:softHyphen/>
        <w:t>town? Certainly it must seem strange to the unconverted, but not to one who understands the desire for right knowl</w:t>
        <w:softHyphen/>
        <w:t>edge that brought the students here.</w:t>
      </w:r>
    </w:p>
    <w:p>
      <w:pPr>
        <w:pStyle w:val="Normal"/>
        <w:rPr/>
      </w:pPr>
      <w:r>
        <w:rPr/>
        <w:t>Although the older students are usual</w:t>
        <w:softHyphen/>
        <w:t>ly busily occupied in their own studies, they are never too busy to lend a help</w:t>
        <w:softHyphen/>
        <w:t>ing hand to a freshman who needs as</w:t>
        <w:softHyphen/>
        <w:t>sistance.</w:t>
      </w:r>
    </w:p>
    <w:p>
      <w:pPr>
        <w:pStyle w:val="Normal"/>
        <w:rPr/>
      </w:pPr>
      <w:r>
        <w:rPr/>
        <w:t>As I look around me and observe the character that has been developed in the older students at Ambassador, I am sure that I have come to the right college. Only the Spirit of God and proper train</w:t>
        <w:softHyphen/>
        <w:t>ing in His way of life could put such a feeling of love and consideration in every heart.</w:t>
      </w:r>
    </w:p>
    <w:p>
      <w:pPr>
        <w:pStyle w:val="Normal"/>
        <w:rPr/>
      </w:pPr>
      <w:r>
        <w:rPr/>
        <w:t>Why Ambassador College?</w:t>
      </w:r>
    </w:p>
    <w:p>
      <w:pPr>
        <w:pStyle w:val="Normal"/>
        <w:rPr/>
      </w:pPr>
      <w:r>
        <w:rPr/>
        <w:t>Knowing the imperative need for young men to assist him, Mr. Armstrong was led to found Ambassador, College in order to provide adequately trained and qualified help for the work in North America and now in Europe. This is the same pattern that Jesus himself followed. The Savior collected disciples (which means students or learners) and trained them. Jesus could not use them all, for we read in John 6:66, "From that time many of his disciples went back, and walked no more with him."</w:t>
      </w:r>
    </w:p>
    <w:p>
      <w:pPr>
        <w:pStyle w:val="Normal"/>
        <w:rPr/>
      </w:pPr>
      <w:r>
        <w:rPr/>
        <w:t>Jesus had to test those whom he chose. The disciples had to demonstrate that they were willing to yield to the govern</w:t>
        <w:softHyphen/>
        <w:t>ment of God the Father.</w:t>
      </w:r>
    </w:p>
    <w:p>
      <w:pPr>
        <w:pStyle w:val="Normal"/>
        <w:rPr/>
      </w:pPr>
      <w:r>
        <w:rPr/>
        <w:t>In like manner today, Mr. Armstrong is extremely careful not to ordain any ministers or evangelists UNTIL they have first proved not only called of God, competent, and fully trained, but also that they are willing to submit unre</w:t>
        <w:softHyphen/>
        <w:t>servedly to the government of God, just as he, himself does, and has done from the start. This explains why none are ordained until they have completed at least four years of intensive training at Ambassador College.</w:t>
      </w:r>
    </w:p>
    <w:p>
      <w:pPr>
        <w:pStyle w:val="Normal"/>
        <w:rPr/>
      </w:pPr>
      <w:r>
        <w:rPr/>
        <w:t>All who have a part in the ministry must learn to work together as a team. There can be no subordination-the very sin o f the devil who wanted to carr out his own will instead o f that o f the Creator.</w:t>
      </w:r>
    </w:p>
    <w:p>
      <w:pPr>
        <w:pStyle w:val="Normal"/>
        <w:widowControl/>
        <w:bidi w:val="0"/>
        <w:spacing w:before="0" w:after="40"/>
        <w:ind w:firstLine="288"/>
        <w:rPr/>
      </w:pPr>
      <w:r>
        <w:rPr/>
        <w:t>The work of spreading the gospel is so important, and its enemies are so numerous and deceptive, that it is vital for everyone of you brethren to realize the necessity of teamwork in God's church today. Only through constant prayer and Bible study can we maintain a spirit of love and cooperation so that no effort of the devil can interfere with the peace and harmony that must reign in the Church of God. Let us all do our part on God's team, whether it be small or great, each part is absolutely essential for the growth of th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autoSpaceDE w:val="true"/>
      <w:spacing w:before="240" w:after="60"/>
      <w:ind w:hanging="0"/>
      <w:outlineLvl w:val="1"/>
    </w:pPr>
    <w:rPr>
      <w:rFonts w:cs="Arial"/>
      <w:b/>
      <w:bCs/>
      <w:iCs/>
      <w:smallCaps/>
      <w:sz w:val="32"/>
    </w:rPr>
  </w:style>
  <w:style w:type="paragraph" w:styleId="Heading3">
    <w:name w:val="Heading 3"/>
    <w:basedOn w:val="Normal"/>
    <w:next w:val="Normal"/>
    <w:qFormat/>
    <w:pPr>
      <w:numPr>
        <w:ilvl w:val="2"/>
        <w:numId w:val="1"/>
      </w:numPr>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0:00Z</dcterms:created>
  <dc:creator>cindy </dc:creator>
  <dc:description/>
  <dc:language>en-US</dc:language>
  <cp:lastModifiedBy>cindy </cp:lastModifiedBy>
  <dcterms:modified xsi:type="dcterms:W3CDTF">2005-02-28T22:46:00Z</dcterms:modified>
  <cp:revision>2</cp:revision>
  <dc:subject/>
  <dc:title>Ambassador Students What are they like  J W Robinson 1253</dc:title>
</cp:coreProperties>
</file>